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ДОГОВОР № 219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а  услуги по технической поддержке средств оргтехн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.Курган                                                                                                                                            11.01.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ИП Трубин Михаил Викторович, именуемый в дальнейшем «Исполнитель» действующий на основании свидетельства  серия 45 № 000604081 от 18.10.2004г, с одной стороны ____________________________  в лице руководителя _______________________________________,  действующего на основании  _______________, именуемый в дальнейшем «Заказчик», с другой стороны, заключили настоящий договор о нижеследующем::</w:t>
      </w:r>
    </w:p>
    <w:p>
      <w:pPr>
        <w:pStyle w:val="Normal"/>
        <w:numPr>
          <w:ilvl w:val="0"/>
          <w:numId w:val="0"/>
        </w:numPr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1. ПРЕДМЕТ ДОГОВОР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Заказчик сдает, а Исполнитель принимает на себя техническое обслуживание оргтехники: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Принтер  Canon LBP 2900 – 1шт., принтер HP LJ P2015 – 2 шт, принтер HP LJ P3005 – 2 шт., струйный принтер HP OJ ProK850 – 1 шт., плоттер HP DJ 130 – 1 шт.,  мфу HP LJ 3055 – 2 шт., копир </w:t>
      </w:r>
      <w:r>
        <w:rPr>
          <w:lang w:val="en-US"/>
        </w:rPr>
        <w:t>CANON</w:t>
      </w:r>
      <w:r>
        <w:rPr/>
        <w:t xml:space="preserve"> </w:t>
      </w:r>
      <w:r>
        <w:rPr>
          <w:lang w:val="en-US"/>
        </w:rPr>
        <w:t>iR</w:t>
      </w:r>
      <w:r>
        <w:rPr/>
        <w:t>2018 – 1шт.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всего 10 единиц на месте у “Заказчика”. К обслуживанию принимается исправная техника и находящаяся в условиях соответствующих эксплуатационной документации завода (фирмы)-изготовителя. </w:t>
      </w:r>
    </w:p>
    <w:p>
      <w:pPr>
        <w:pStyle w:val="Normal"/>
        <w:rPr/>
      </w:pPr>
      <w:r>
        <w:rPr/>
        <w:t>Персонал Заказчика, эксплуатирующий технику обязан выполнять все правила эксплуатации, предписанные заводом (фирмой)-изготовителем.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2.ПОРЯДОК ОБСЛУЖИВАНИЯ.</w:t>
      </w:r>
    </w:p>
    <w:p>
      <w:pPr>
        <w:pStyle w:val="Normal"/>
        <w:rPr/>
      </w:pPr>
      <w:r>
        <w:rPr/>
        <w:t>2.1. Исполнитель предполагает проведение работ по следующим основным этапам (см. Приложение 1).</w:t>
      </w:r>
    </w:p>
    <w:p>
      <w:pPr>
        <w:pStyle w:val="Normal"/>
        <w:numPr>
          <w:ilvl w:val="0"/>
          <w:numId w:val="3"/>
        </w:numPr>
        <w:rPr/>
      </w:pPr>
      <w:r>
        <w:rPr/>
        <w:t>Исполнитель осуществляет периодический осмотр и профилактические работы  без предварительного   вызова  1  раз в месяц на месте у Заказчика, а также по вызову Заказчика. Вызов Исполнителя для выполнения работ производится Заказчиком по телефону 41-77-42.</w:t>
      </w:r>
    </w:p>
    <w:p>
      <w:pPr>
        <w:pStyle w:val="Normal"/>
        <w:numPr>
          <w:ilvl w:val="0"/>
          <w:numId w:val="3"/>
        </w:numPr>
        <w:rPr/>
      </w:pPr>
      <w:r>
        <w:rPr/>
        <w:t>Исполнитель обязан быть у Заказчика не позднее следующего дня после вызо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остое обслуживаемой техники по вине Исполнителя свыше 14 дней в месяц, оплата за техобслуживание текущего месяца Заказчику не предъявляетс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2" w:hanging="0"/>
        <w:rPr/>
      </w:pPr>
      <w:r>
        <w:rPr>
          <w:b/>
        </w:rPr>
        <w:t xml:space="preserve">      </w:t>
      </w:r>
      <w:r>
        <w:rPr>
          <w:b/>
        </w:rPr>
        <w:t>3. СТОИМОСТЬ  ОБСЛУЖИ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имость обслуживания в месяц  составляет 3300 (Три тысячи триста )</w:t>
      </w:r>
      <w:r>
        <w:rPr>
          <w:b/>
        </w:rPr>
        <w:t xml:space="preserve">  </w:t>
      </w:r>
      <w:r>
        <w:rPr/>
        <w:t xml:space="preserve">рублей в месяц </w:t>
      </w:r>
      <w:r>
        <w:rPr>
          <w:b/>
        </w:rPr>
        <w:t>с учетом НДС</w:t>
      </w:r>
      <w:r>
        <w:rPr/>
        <w:t>. Стоимость обслуживания ежегодно пересматривается согласно официальному уровню инфляции.</w:t>
      </w:r>
    </w:p>
    <w:p>
      <w:pPr>
        <w:pStyle w:val="Normal"/>
        <w:jc w:val="both"/>
        <w:rPr/>
      </w:pPr>
      <w:r>
        <w:rPr/>
      </w:r>
    </w:p>
    <w:tbl>
      <w:tblPr>
        <w:tblW w:w="71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040"/>
        <w:gridCol w:w="1560"/>
        <w:gridCol w:w="960"/>
      </w:tblGrid>
      <w:tr>
        <w:trPr>
          <w:trHeight w:val="25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 ТО,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on</w:t>
            </w:r>
            <w:r>
              <w:rPr>
                <w:rFonts w:cs="Arial" w:ascii="Arial" w:hAnsi="Arial"/>
                <w:sz w:val="18"/>
                <w:szCs w:val="18"/>
              </w:rPr>
              <w:t xml:space="preserve"> LBP 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J P2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J P3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OJ ProK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DJ 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 LJ 30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 iR-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00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Расчеты за техобслуживание производятся ежемесячно, не позднее 15 числа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 ДЕЙСТВИЯ ДОГОВОР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ий договор заключен на срок с 11.01 2009г   по 31.12. 2009 г.</w:t>
      </w:r>
    </w:p>
    <w:p>
      <w:pPr>
        <w:pStyle w:val="Normal"/>
        <w:numPr>
          <w:ilvl w:val="0"/>
          <w:numId w:val="1"/>
        </w:numPr>
        <w:rPr/>
      </w:pPr>
      <w:r>
        <w:rPr/>
        <w:t>Настоящий договор может быть расторгнут до истечения срока с предупреждением одной из сторон за один месяц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 считается пролонгированным на следующий год, если ни одна из сторон не заявила своего несогласия с договором за месяц до окончания срока действия договора, но не более.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ab/>
      </w:r>
      <w:r>
        <w:rPr>
          <w:b/>
        </w:rPr>
        <w:tab/>
        <w:t>5. ОТВЕТСТВЕННОСТЬ СТОРОН</w:t>
      </w:r>
    </w:p>
    <w:p>
      <w:pPr>
        <w:pStyle w:val="Normal"/>
        <w:numPr>
          <w:ilvl w:val="0"/>
          <w:numId w:val="2"/>
        </w:numPr>
        <w:rPr/>
      </w:pPr>
      <w:r>
        <w:rPr/>
        <w:t>В случае нарушения срока предусмотренным пунктом 2.3 Исполнитель уплачивает “Заказчику” пеню в размере 0,1% за каждый день просрочки от суммы оплаты за текущий квартал.</w:t>
      </w:r>
    </w:p>
    <w:p>
      <w:pPr>
        <w:pStyle w:val="Normal"/>
        <w:numPr>
          <w:ilvl w:val="0"/>
          <w:numId w:val="2"/>
        </w:numPr>
        <w:rPr/>
      </w:pPr>
      <w:r>
        <w:rPr/>
        <w:t>В случае нарушения срока оплаты, предусмотренном в п.3.2. “Заказчик”  уплачивает “Исполнителю” пеню размере 0,1 % за каждый день просрочки от задержанной суммы.</w:t>
      </w:r>
    </w:p>
    <w:p>
      <w:pPr>
        <w:pStyle w:val="Normal"/>
        <w:numPr>
          <w:ilvl w:val="0"/>
          <w:numId w:val="2"/>
        </w:numPr>
        <w:rPr/>
      </w:pPr>
      <w:r>
        <w:rPr/>
        <w:t>Исполнитель не несет ответственность за нарушения нормальной работы оборудования, происшедшие по вине Заказчика (превышение объемов копирования свыше рекомендованных фирмой-изготовителем, использование расходных материалов, не отвечающих рекомендованным фирмой-изготовителем (тонер, бумага, неоригинальные  картриджи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ЮРИДИЧЕСКИЕ АДРЕСА СТОРО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нитель:                                                                                                              Заказчи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01930</wp:posOffset>
                </wp:positionV>
                <wp:extent cx="2857500" cy="2629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Предпринима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Трубин Михаил Викторови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ОРГНИП 30445012920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Св-во:  серия 45 № 000604081 от 18.10.2004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г.Курган, ул. Зайцева,  3-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факт.адрес: г.Курган, ул.Куйбышева, 35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оф. 207-209, т. 3522-4177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ИНН 450100635261,  КПП 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Курганский филиал ОАО "Русь-Банк-Урал" г.Курган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/с 40802810201000000019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к/с 30101810000000000860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БИК 0437358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КПО 8094091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ОКОНХ 14971, 7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.05pt;mso-wrap-distance-left:9.05pt;mso-wrap-distance-right:9.05pt;mso-wrap-distance-top:0pt;mso-wrap-distance-bottom:0pt;margin-top:15.9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Предприниматель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Трубин Михаил Викторович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right="0" w:hanging="0"/>
                        <w:rPr/>
                      </w:pPr>
                      <w:r>
                        <w:rPr/>
                        <w:t>ОРГНИП 3044501292001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Св-во:  серия 45 № 000604081 от 18.10.2004г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right="0" w:hanging="0"/>
                        <w:rPr/>
                      </w:pPr>
                      <w:r>
                        <w:rPr/>
                        <w:t>г.Курган, ул. Зайцева,  3-3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факт.адрес: г.Курган, ул.Куйбышева, 35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right="0" w:hanging="0"/>
                        <w:rPr/>
                      </w:pPr>
                      <w:r>
                        <w:rPr/>
                        <w:t>оф. 207-209, т. 3522-41774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right="0" w:hanging="0"/>
                        <w:rPr/>
                      </w:pPr>
                      <w:r>
                        <w:rPr/>
                        <w:t>ИНН 450100635261,  КПП 0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right="0" w:hanging="0"/>
                        <w:rPr/>
                      </w:pPr>
                      <w:r>
                        <w:rPr/>
                        <w:t>Курганский филиал ОАО "Русь-Банк-Урал" г.Курган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/с 40802810201000000019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к/с 30101810000000000860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right="0" w:hanging="0"/>
                        <w:rPr/>
                      </w:pPr>
                      <w:r>
                        <w:rPr/>
                        <w:t>БИК 04373586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КПО 8094091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ind w:right="0" w:hanging="0"/>
                        <w:rPr/>
                      </w:pPr>
                      <w:r>
                        <w:rPr/>
                        <w:t>ОКОНХ 14971, 7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201930</wp:posOffset>
                </wp:positionV>
                <wp:extent cx="2743200" cy="251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_________________________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.05pt;mso-wrap-distance-left:9.05pt;mso-wrap-distance-right:9.05pt;mso-wrap-distance-top:0pt;mso-wrap-distance-bottom:0pt;margin-top:15.9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________________________________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Исполнитель___________________                                                                     Заказчик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 Р И Л О Ж Е Н И Е   №1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Очистка блока проявки и блока фотобарабана от парги и остатков тонера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чистка и смазка сканера, оптики, зеркал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Очистка и смазка механизма движения зеркал .* 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чистка разрядной лампы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Очистка главного коронатора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Очистка коронатора переноса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Очистка роликов подачи бумаги, механизма транспортера бумаги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 Очистка узла закрепления, тефлонового и резинового вала.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Очистка термистора тефлонового вала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0. Очистка верхних и нижних лапок отделения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1. Очистка и смазка нижнего чистящего вала.*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2. Очистка и смазка шестерен передаточного механизма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3. Регулировка клач-муфты системы подачи бумаги.*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4. Очистка стекла предметного стола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5. Замена запчастей выработавших свой ресурс.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) – для копировальных аппаратов А3 –форм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340" w:gutter="0" w:header="0" w:top="3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5:00Z</dcterms:created>
  <dc:creator>ИП Трубин М.В.</dc:creator>
  <dc:description/>
  <cp:keywords/>
  <dc:language>en-US</dc:language>
  <cp:lastModifiedBy>ИП Трубин М.В.</cp:lastModifiedBy>
  <dcterms:modified xsi:type="dcterms:W3CDTF">2009-01-19T08:57:00Z</dcterms:modified>
  <cp:revision>2</cp:revision>
  <dc:subject/>
  <dc:title/>
</cp:coreProperties>
</file>